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三、畢業生代表性工作職稱</w:t>
      </w:r>
    </w:p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5"/>
      </w:tblGrid>
      <w:tr>
        <w:trPr>
          <w:trHeight w:val="650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名稱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數位多媒體設計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系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工作名稱</w:t>
            </w:r>
          </w:p>
        </w:tc>
      </w:tr>
      <w:tr>
        <w:trPr>
          <w:trHeight w:val="319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畢業生可從事之工作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遊戲與動畫製作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影視特效後期製作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美術設定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互動程式設計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平面與視覺設計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遊戲與動畫專案企劃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7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電視、廣告媒體產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7:00Z</dcterms:created>
  <dc:creator>意</dc:creator>
  <dc:description/>
  <cp:keywords/>
  <dc:language>en-US</dc:language>
  <cp:lastModifiedBy>數媒系-PC-3</cp:lastModifiedBy>
  <dcterms:modified xsi:type="dcterms:W3CDTF">2013-07-11T01:43:00Z</dcterms:modified>
  <cp:revision>14</cp:revision>
  <dc:subject/>
  <dc:title>表 A2 增調系科畢業生之工作檢核表</dc:title>
</cp:coreProperties>
</file>