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4100" cy="6515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515280"/>
                          <a:chOff x="0" y="0"/>
                          <a:chExt cx="994428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28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8400" y="2592720"/>
                            <a:ext cx="570960" cy="9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分析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2039040"/>
                            <a:ext cx="457200" cy="1964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66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可 從 事 工 作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2131200"/>
                            <a:ext cx="4611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業 界 代 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2295360"/>
                            <a:ext cx="57096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選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3089160"/>
                            <a:ext cx="5684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歸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2286000"/>
                            <a:ext cx="56700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討論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086280"/>
                            <a:ext cx="57096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搜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3807000"/>
                            <a:ext cx="5709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至少2位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960" y="6049800"/>
                            <a:ext cx="113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9400" y="5624280"/>
                            <a:ext cx="1764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8960" y="5561280"/>
                            <a:ext cx="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160" y="5767200"/>
                            <a:ext cx="1486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職場工作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4400" y="6049800"/>
                            <a:ext cx="995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7480" y="5783040"/>
                            <a:ext cx="125100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須具備之職場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5960" y="5727240"/>
                            <a:ext cx="17290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設課程、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規劃師資與設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2160" y="4295160"/>
                            <a:ext cx="240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3320" y="1709280"/>
                            <a:ext cx="470520" cy="2628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66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6"/>
                                <w:rPr/>
                              </w:pPr>
                              <w:r>
                                <w:rPr>
                                  <w:kern w:val="0"/>
                                  <w:spacing w:val="143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代表性工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spacing w:val="3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</w:t>
                              </w:r>
                              <w:r>
                                <w:rPr>
                                  <w:sz w:val="32"/>
                                  <w:szCs w:val="32"/>
                                  <w:b/>
                                  <w:kern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920" y="2039040"/>
                            <a:ext cx="1155240" cy="455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404040"/>
                                  <w:lang w:val="en-US" w:eastAsia="zh-TW" w:bidi="ar-SA"/>
                                </w:rPr>
                                <w:t>一般能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040" y="3638520"/>
                            <a:ext cx="1155240" cy="459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404040"/>
                                  <w:lang w:val="en-US" w:eastAsia="zh-TW" w:bidi="ar-SA"/>
                                </w:rPr>
                                <w:t>專業能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6440" y="1647360"/>
                            <a:ext cx="1181160" cy="483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404040"/>
                                  <w:lang w:val="en-US" w:eastAsia="zh-TW" w:bidi="ar-SA"/>
                                </w:rPr>
                                <w:t>人文素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6440" y="2330280"/>
                            <a:ext cx="1546920" cy="646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404040"/>
                                  <w:lang w:val="en-US" w:eastAsia="zh-TW" w:bidi="ar-SA"/>
                                </w:rPr>
                                <w:t>一般知識、職業知識、態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6280" y="3375000"/>
                            <a:ext cx="1115640" cy="454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404040"/>
                                  <w:lang w:val="en-US" w:eastAsia="zh-TW" w:bidi="ar-SA"/>
                                </w:rPr>
                                <w:t>專業學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6640" y="4058280"/>
                            <a:ext cx="1130400" cy="459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404040"/>
                                  <w:lang w:val="en-US" w:eastAsia="zh-TW" w:bidi="ar-SA"/>
                                </w:rPr>
                                <w:t>職場技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2800" y="1836360"/>
                            <a:ext cx="415440" cy="2400840"/>
                          </a:xfrm>
                          <a:custGeom>
                            <a:avLst/>
                            <a:gdLst>
                              <a:gd name="textAreaLeft" fmla="*/ 0 w 235440"/>
                              <a:gd name="textAreaRight" fmla="*/ 84960 w 235440"/>
                              <a:gd name="textAreaTop" fmla="*/ 35280 h 1361160"/>
                              <a:gd name="textAreaBottom" fmla="*/ 1325880 h 136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2680" y="2231280"/>
                            <a:ext cx="469800" cy="1654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 設 課 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3200" y="2976840"/>
                            <a:ext cx="792360" cy="242640"/>
                          </a:xfrm>
                          <a:prstGeom prst="rightArrow">
                            <a:avLst>
                              <a:gd name="adj1" fmla="val 50000"/>
                              <a:gd name="adj2" fmla="val 81639"/>
                            </a:avLst>
                          </a:prstGeom>
                          <a:noFill/>
                          <a:ln w="93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7280" y="2040840"/>
                            <a:ext cx="5504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決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2440" y="3502080"/>
                            <a:ext cx="231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258840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183636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1836360"/>
                            <a:ext cx="12240" cy="7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3489840"/>
                            <a:ext cx="1224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256120"/>
                            <a:ext cx="22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240" y="3858120"/>
                            <a:ext cx="22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225504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388116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6058080"/>
                            <a:ext cx="108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0920" y="6066000"/>
                            <a:ext cx="10674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2841480"/>
                            <a:ext cx="647640" cy="228600"/>
                          </a:xfrm>
                          <a:prstGeom prst="rightArrow">
                            <a:avLst>
                              <a:gd name="adj1" fmla="val 50000"/>
                              <a:gd name="adj2" fmla="val 70827"/>
                            </a:avLst>
                          </a:prstGeom>
                          <a:noFill/>
                          <a:ln w="93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2841480"/>
                            <a:ext cx="646560" cy="217080"/>
                          </a:xfrm>
                          <a:prstGeom prst="rightArrow">
                            <a:avLst>
                              <a:gd name="adj1" fmla="val 50000"/>
                              <a:gd name="adj2" fmla="val 7446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4920" y="6042600"/>
                            <a:ext cx="54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360" y="605808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13pt" coordorigin="0,0" coordsize="15660,10260">
                <v:rect id="shape_0" stroked="f" o:allowincell="f" style="position:absolute;left:0;top:0;width:15659;height:10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7;top:4083;width:898;height:144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分析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44;top:3211;width:719;height:309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可 從 事 工 作</w:t>
                        </w:r>
                      </w:p>
                    </w:txbxContent>
                  </v:textbox>
                  <v:fill o:detectmouseclick="t" on="false"/>
                  <v:stroke color="#0066ff" weight="2844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815;top:3356;width:725;height:25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業 界 代 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66ff" weight="38160" joinstyle="miter" endcap="flat"/>
                  <v:shadow on="t" obscured="f" color="#205867"/>
                  <w10:wrap type="none"/>
                </v:shape>
                <v:shape id="shape_0" stroked="f" o:allowincell="f" style="position:absolute;left:3718;top:3615;width:898;height:125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選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4865;width:894;height:12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歸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3600;width:892;height:125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討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4860;width:898;height:125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搜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;top:5995;width:898;height:19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至少2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,9527" to="1880,952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3,8857" to="5790,10259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274,8758" to="11275,10197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874;top:9082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職場工作需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3,9527" to="5699,95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08;top:9107;width:1969;height:11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須具備之職場能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7;top:9019;width:2722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設課程、整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規劃師資與設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9,6764" to="9027,6765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698;top:2692;width:740;height:41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606"/>
                          <w:rPr/>
                        </w:pPr>
                        <w:r>
                          <w:rPr>
                            <w:kern w:val="0"/>
                            <w:spacing w:val="143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代表性工</w:t>
                        </w:r>
                        <w:r>
                          <w:rPr>
                            <w:kern w:val="0"/>
                            <w:sz w:val="32"/>
                            <w:szCs w:val="32"/>
                            <w:b/>
                            <w:spacing w:val="3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</w:t>
                        </w:r>
                        <w:r>
                          <w:rPr>
                            <w:sz w:val="32"/>
                            <w:szCs w:val="32"/>
                            <w:b/>
                            <w:kern w:val="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0066ff" weight="28440" joinstyle="miter" endcap="flat"/>
                  <v:shadow on="t" obscured="f" color="#205867"/>
                  <w10:wrap type="none"/>
                </v:shape>
                <v:shape id="shape_0" stroked="t" o:allowincell="f" style="position:absolute;left:6419;top:3211;width:18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404040"/>
                            <w:lang w:val="en-US" w:eastAsia="zh-TW" w:bidi="ar-SA"/>
                          </w:rPr>
                          <w:t>一般能力</w:t>
                        </w:r>
                      </w:p>
                    </w:txbxContent>
                  </v:textbox>
                  <v:fill o:detectmouseclick="t" on="false"/>
                  <v:stroke color="#ff3300" weight="28440" joinstyle="miter" endcap="flat"/>
                  <w10:wrap type="none"/>
                </v:shape>
                <v:shape id="shape_0" stroked="t" o:allowincell="f" style="position:absolute;left:6400;top:5730;width:181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404040"/>
                            <w:lang w:val="en-US" w:eastAsia="zh-TW" w:bidi="ar-SA"/>
                          </w:rPr>
                          <w:t>專業能力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none"/>
                </v:shape>
                <v:shape id="shape_0" stroked="t" o:allowincell="f" style="position:absolute;left:9144;top:2594;width:1859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404040"/>
                            <w:lang w:val="en-US" w:eastAsia="zh-TW" w:bidi="ar-SA"/>
                          </w:rPr>
                          <w:t>人文素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3300" weight="28440" joinstyle="miter" endcap="flat"/>
                  <w10:wrap type="none"/>
                </v:shape>
                <v:shape id="shape_0" stroked="t" o:allowincell="f" style="position:absolute;left:9144;top:3670;width:2435;height:10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404040"/>
                            <w:lang w:val="en-US" w:eastAsia="zh-TW" w:bidi="ar-SA"/>
                          </w:rPr>
                          <w:t>一般知識、職業知識、態度</w:t>
                        </w:r>
                      </w:p>
                    </w:txbxContent>
                  </v:textbox>
                  <v:fill o:detectmouseclick="t" on="false"/>
                  <v:stroke color="#ff3300" weight="28440" joinstyle="miter" endcap="flat"/>
                  <w10:wrap type="none"/>
                </v:shape>
                <v:shape id="shape_0" stroked="t" o:allowincell="f" style="position:absolute;left:9112;top:5315;width:1756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404040"/>
                            <w:lang w:val="en-US" w:eastAsia="zh-TW" w:bidi="ar-SA"/>
                          </w:rPr>
                          <w:t>專業學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none"/>
                </v:shape>
                <v:shape id="shape_0" stroked="t" o:allowincell="f" style="position:absolute;left:9113;top:6391;width:177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404040"/>
                            <w:lang w:val="en-US" w:eastAsia="zh-TW" w:bidi="ar-SA"/>
                          </w:rPr>
                          <w:t>職場技能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1327;top:2892;width:653;height:3780;mso-wrap-style:none;v-text-anchor:middle;mso-position-horizontal-relative:char" type="_x0000_t88">
                  <v:fill o:detectmouseclick="t" on="false"/>
                  <v:stroke color="#006600" weight="9360" joinstyle="miter" endcap="flat"/>
                  <w10:wrap type="none"/>
                </v:shape>
                <v:shape id="shape_0" stroked="t" o:allowincell="f" style="position:absolute;left:13500;top:3514;width:739;height:26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 設 課 程</w:t>
                        </w:r>
                      </w:p>
                    </w:txbxContent>
                  </v:textbox>
                  <v:fill o:detectmouseclick="t" on="false"/>
                  <v:stroke color="#0000cc" weight="2844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12115;top:4688;width:1247;height:381;mso-wrap-style:none;v-text-anchor:middle;mso-position-horizontal-relative:char" type="_x0000_t13">
                  <v:fill o:detectmouseclick="t" on="false"/>
                  <v:stroke color="#006600" weight="9360" joinstyle="miter" endcap="flat"/>
                  <w10:wrap type="none"/>
                </v:shape>
                <v:shape id="shape_0" fillcolor="white" stroked="f" o:allowincell="f" style="position:absolute;left:12216;top:3214;width:866;height:144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決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34,5515" to="8997,5516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53,4076" to="9014,4077" stroked="t" o:allowincell="f" style="position:absolute;mso-position-horizontal-relative:char">
                  <v:stroke color="#ff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53,2892" to="9014,2893" stroked="t" o:allowincell="f" style="position:absolute;mso-position-horizontal-relative:char">
                  <v:stroke color="#ff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4,2892" to="8652,4113" stroked="t" o:allowincell="f" style="position:absolute;mso-position-horizontal-relative:char">
                  <v:stroke color="#ff3300" weight="9360" joinstyle="miter" endcap="flat"/>
                  <v:fill o:detectmouseclick="t" on="false"/>
                  <w10:wrap type="none"/>
                </v:line>
                <v:line id="shape_0" from="8615,5496" to="8633,6774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8277,3553" to="8633,3554" stroked="t" o:allowincell="f" style="position:absolute;mso-position-horizontal-relative:char">
                  <v:stroke color="#ff3300" weight="9360" joinstyle="miter" endcap="flat"/>
                  <v:fill o:detectmouseclick="t" on="false"/>
                  <w10:wrap type="none"/>
                </v:line>
                <v:line id="shape_0" from="8254,6076" to="8608,6077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5661,3551" to="6379,3552" stroked="t" o:allowincell="f" style="position:absolute;mso-position-horizontal-relative:char">
                  <v:stroke color="#00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2,6112" to="6359,6113" stroked="t" o:allowincell="f" style="position:absolute;mso-position-horizontal-relative:char">
                  <v:stroke color="#00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9540" to="11254,95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1,9553" to="7461,956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17;top:4475;width:1019;height:359;mso-wrap-style:none;v-text-anchor:middle;mso-position-horizontal-relative:char" type="_x0000_t13">
                  <v:fill o:detectmouseclick="t" on="false"/>
                  <v:stroke color="#006600" weight="9360" joinstyle="miter" endcap="flat"/>
                  <w10:wrap type="none"/>
                </v:shape>
                <v:shape id="shape_0" fillcolor="white" stroked="t" o:allowincell="f" style="position:absolute;left:1661;top:4475;width:1017;height:341;mso-wrap-style:none;v-text-anchor:middle;mso-position-horizontal-relative:char" type="_x0000_t13">
                  <v:fill o:detectmouseclick="t" type="solid" color2="black"/>
                  <v:stroke color="#006600" weight="19080" joinstyle="miter" endcap="flat"/>
                  <w10:wrap type="none"/>
                </v:shape>
                <v:line id="shape_0" from="14795,9516" to="15659,9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9540" to="12239,9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90385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96"/>
                                <w:szCs w:val="96"/>
                              </w:rPr>
                              <w:t>數位多媒體設計系課程開發流程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72.7pt;mso-wrap-distance-left:9.05pt;mso-wrap-distance-right:9.05pt;mso-wrap-distance-top:0pt;mso-wrap-distance-bottom:0pt;margin-top:-0.35pt;mso-position-vertical-relative:text;margin-left:2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96"/>
                          <w:szCs w:val="96"/>
                        </w:rPr>
                        <w:t>數位多媒體設計系課程開發流程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2:00Z</dcterms:created>
  <dc:creator>thit</dc:creator>
  <dc:description/>
  <cp:keywords/>
  <dc:language>en-US</dc:language>
  <cp:lastModifiedBy>數媒系-PC-3</cp:lastModifiedBy>
  <cp:lastPrinted>2007-10-08T16:59:00Z</cp:lastPrinted>
  <dcterms:modified xsi:type="dcterms:W3CDTF">2013-07-11T01:33:00Z</dcterms:modified>
  <cp:revision>6</cp:revision>
  <dc:subject/>
  <dc:title>  </dc:title>
</cp:coreProperties>
</file>