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電通系</w:t>
      </w:r>
      <w:r>
        <w:rPr>
          <w:b/>
          <w:sz w:val="32"/>
        </w:rPr>
        <w:t>SWOT</w:t>
      </w:r>
      <w:r>
        <w:rPr>
          <w:b/>
          <w:sz w:val="32"/>
        </w:rPr>
        <w:t>分析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優勢：師資齊全、設備充足、歷年執行電力、控制、光電三組整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教學與研究、績效良好。並以應用科學與實務技術為主，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動數位化教學與就業學程，強調就學及就業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劣勢：學生學習偏重實務技能，理論授課深度不足，語文能力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差，並欠缺獨立研究能力，老師負擔重（教學、行政、指導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生、帶隊比賽、執行計畫），研發資源、時間稍嫌不足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機會：鄰近關渡、內湖科學園區以及大台北都會區，產學合作機會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及相關資訊獲得相對豐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挑戰：與國立大學或科技大學競爭，師生須更加努力，才能有成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0:00Z</dcterms:created>
  <dc:creator>admin</dc:creator>
  <dc:description/>
  <cp:keywords/>
  <dc:language>en-US</dc:language>
  <cp:lastModifiedBy>admin</cp:lastModifiedBy>
  <dcterms:modified xsi:type="dcterms:W3CDTF">2007-09-04T07:21:00Z</dcterms:modified>
  <cp:revision>1</cp:revision>
  <dc:subject/>
  <dc:title>電通系SWOT分析</dc:title>
</cp:coreProperties>
</file>