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稱及相關知能分析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1985"/>
        <w:gridCol w:w="286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性工作職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職責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任務</w:t>
            </w:r>
          </w:p>
        </w:tc>
      </w:tr>
      <w:tr>
        <w:trPr>
          <w:trHeight w:val="33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中英文輸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自行進行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檔案管理</w:t>
            </w:r>
          </w:p>
        </w:tc>
      </w:tr>
      <w:tr>
        <w:trPr>
          <w:trHeight w:val="3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責任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機密保護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智慧財產權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學習之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樂群之精神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表演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基礎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舞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主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控制與專業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學逗唱之表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錄音與剪輯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音室歌唱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演藝創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創意發想</w:t>
            </w:r>
          </w:p>
        </w:tc>
      </w:tr>
      <w:tr>
        <w:trPr>
          <w:trHeight w:val="3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製作與活動企劃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中英文輸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自行進行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檔案管理</w:t>
            </w:r>
          </w:p>
        </w:tc>
      </w:tr>
      <w:tr>
        <w:trPr>
          <w:trHeight w:val="3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責任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機密保護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智慧財產權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學習之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樂群之精神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提案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簡報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實務規劃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製作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燈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設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劃提案之提案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簡報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細節規劃執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創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企劃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燈光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擺飾設計</w:t>
            </w:r>
          </w:p>
        </w:tc>
      </w:tr>
      <w:tr>
        <w:trPr>
          <w:trHeight w:val="3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與媒體事業經營管理人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作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中英文輸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作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自行進行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檔案管理</w:t>
            </w:r>
          </w:p>
        </w:tc>
      </w:tr>
      <w:tr>
        <w:trPr>
          <w:trHeight w:val="3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責任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機密保護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智慧財產權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自我調適學習之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敬業樂群之精神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經營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事業經營</w:t>
            </w:r>
          </w:p>
          <w:p>
            <w:pPr>
              <w:pStyle w:val="TextBody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活動執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教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經營評估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事業經營評估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活動設計與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事業教學教案之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外公關能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2:00Z</dcterms:created>
  <dc:creator>cam</dc:creator>
  <dc:description/>
  <cp:keywords/>
  <dc:language>en-US</dc:language>
  <cp:lastModifiedBy>劉小意</cp:lastModifiedBy>
  <cp:lastPrinted>2013-09-23T13:42:00Z</cp:lastPrinted>
  <dcterms:modified xsi:type="dcterms:W3CDTF">2016-12-20T05:44:00Z</dcterms:modified>
  <cp:revision>3</cp:revision>
  <dc:subject/>
  <dc:title>演藝事業學士學位學程本位課程發展流程</dc:title>
</cp:coreProperties>
</file>