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6"/>
        <w:gridCol w:w="4570"/>
      </w:tblGrid>
      <w:tr>
        <w:trPr>
          <w:trHeight w:val="846" w:hRule="atLeast"/>
        </w:trPr>
        <w:tc>
          <w:tcPr>
            <w:tcW w:w="9136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訊</w:t>
            </w:r>
            <w:r>
              <w:rPr>
                <w:rFonts w:cs="標楷體" w:eastAsia="標楷體"/>
                <w:sz w:val="28"/>
                <w:szCs w:val="28"/>
              </w:rPr>
              <w:t>工程系</w:t>
            </w:r>
            <w:r>
              <w:rPr>
                <w:rFonts w:eastAsia="標楷體"/>
                <w:sz w:val="28"/>
                <w:szCs w:val="28"/>
              </w:rPr>
              <w:t>SWOT</w:t>
            </w:r>
            <w:r>
              <w:rPr>
                <w:rFonts w:cs="標楷體" w:eastAsia="標楷體"/>
                <w:sz w:val="28"/>
                <w:szCs w:val="28"/>
              </w:rPr>
              <w:t>分析表</w:t>
            </w:r>
          </w:p>
        </w:tc>
      </w:tr>
      <w:tr>
        <w:trPr>
          <w:trHeight w:val="4062" w:hRule="atLeast"/>
        </w:trPr>
        <w:tc>
          <w:tcPr>
            <w:tcW w:w="4566" w:type="dxa"/>
            <w:tcBorders/>
            <w:shd w:fill="FFCCFF" w:val="clear"/>
          </w:tcPr>
          <w:tbl>
            <w:tblPr>
              <w:tblW w:w="4950" w:type="pct"/>
              <w:jc w:val="left"/>
              <w:tblInd w:w="-16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490"/>
            </w:tblGrid>
            <w:tr>
              <w:trPr>
                <w:trHeight w:val="846" w:hRule="atLeast"/>
              </w:trPr>
              <w:tc>
                <w:tcPr>
                  <w:tcW w:w="4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Strength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 (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優勢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4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師資陣容堅強、實驗室設備完善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，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提供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師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優良的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教學與研究還環境</w:t>
                  </w:r>
                  <w:r>
                    <w:rPr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擁有「數位電子」甲乙級、「儀表電子」乙級、「工業電子」丙級技能檢定術科考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，增進學生技術的熟練性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注重學生的專題製作，培養學生創意思考及實作的能力，定期舉辦專題製作比賽，並鼓勵參加校外競賽或申請專利，成績斐然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依教學特色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培育具備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『嵌入式與單晶片系統設計』、『積體電路設計與量測』、『多媒體應用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網路通訊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』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現代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資訊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科技知識及實務應用能力，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及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擁有言忠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行篤敬特質之專業科技人才</w:t>
                  </w:r>
                  <w:r>
                    <w:rPr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70" w:type="dxa"/>
            <w:tcBorders/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</wp:posOffset>
                      </wp:positionV>
                      <wp:extent cx="2853690" cy="260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8" w:type="dxa"/>
                                    <w:tblLayout w:type="fixed"/>
                                    <w:tblCellMar>
                                      <w:top w:w="48" w:type="dxa"/>
                                      <w:left w:w="48" w:type="dxa"/>
                                      <w:bottom w:w="48" w:type="dxa"/>
                                      <w:right w:w="48" w:type="dxa"/>
                                    </w:tblCellMar>
                                  </w:tblPr>
                                  <w:tblGrid>
                                    <w:gridCol w:w="4494"/>
                                  </w:tblGrid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4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>Opportunity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>機會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4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鄰北投、關渡、內湖及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淡水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，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擁有許多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大型資訊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子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相關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業，包含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華碩科技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、內湖科技園區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等）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及電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子、電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機設備製造業者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大同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東元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電機…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而一河之隔的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三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、新莊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等地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更是北部地區高科技及傳統業者的製造研發重鎮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亦是許多政府機構及公、民營企業的總部或訓練研發部門所在地。因此，台北縣市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產業界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資訊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相關技術人才的需求量相當大，對於技術升級的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人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需求亦相當殷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本系所之研究與教學目標，為使學生能順利進入職場就業，滿足產業界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資訊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、電子人才的需求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pt;height:205.5pt;mso-wrap-distance-left:0pt;mso-wrap-distance-right:9pt;mso-wrap-distance-top:0pt;mso-wrap-distance-bottom:0pt;margin-top:-1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8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機會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北投、關渡、內湖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淡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擁有許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型資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相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業，包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華碩科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內湖科技園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等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、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機設備製造業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同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東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機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而一河之隔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新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等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更是北部地區高科技及傳統業者的製造研發重鎮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亦是許多政府機構及公、民營企業的總部或訓練研發部門所在地。因此，台北縣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產業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相關技術人才的需求量相當大，對於技術升級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需求亦相當殷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系所之研究與教學目標，為使學生能順利進入職場就業，滿足產業界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電子人才的需求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68" w:hRule="atLeast"/>
        </w:trPr>
        <w:tc>
          <w:tcPr>
            <w:tcW w:w="4566" w:type="dxa"/>
            <w:tcBorders/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2851150" cy="1895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8" w:type="dxa"/>
                                    <w:tblLayout w:type="fixed"/>
                                    <w:tblCellMar>
                                      <w:top w:w="48" w:type="dxa"/>
                                      <w:left w:w="48" w:type="dxa"/>
                                      <w:bottom w:w="48" w:type="dxa"/>
                                      <w:right w:w="48" w:type="dxa"/>
                                    </w:tblCellMar>
                                  </w:tblPr>
                                  <w:tblGrid>
                                    <w:gridCol w:w="4490"/>
                                  </w:tblGrid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44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FF66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6600"/>
                                            <w:sz w:val="28"/>
                                            <w:szCs w:val="28"/>
                                          </w:rPr>
                                          <w:t>Weakness</w:t>
                                        </w:r>
                                        <w:r>
                                          <w:rPr>
                                            <w:b/>
                                            <w:color w:val="FF6600"/>
                                            <w:sz w:val="28"/>
                                            <w:szCs w:val="28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b/>
                                            <w:color w:val="FF6600"/>
                                            <w:sz w:val="28"/>
                                            <w:szCs w:val="28"/>
                                          </w:rPr>
                                          <w:t>劣勢</w:t>
                                        </w:r>
                                        <w:r>
                                          <w:rPr>
                                            <w:b/>
                                            <w:color w:val="FF66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44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由於目前升學大環境的改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學生進入技術學院的意願普遍不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以致於學生素質普遍不平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影響老師教學的效果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五專學生普遍以升學為重 對於實務的學習專心度不足 影響到技能到的培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5pt;height:149.25pt;mso-wrap-distance-left:0pt;mso-wrap-distance-right:9pt;mso-wrap-distance-top:0pt;mso-wrap-distance-bottom:0pt;margin-top:-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8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449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Weakness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劣勢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由於目前升學大環境的改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學生進入技術學院的意願普遍不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以致於學生素質普遍不平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影響老師教學的效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五專學生普遍以升學為重 對於實務的學習專心度不足 影響到技能到的培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70" w:type="dxa"/>
            <w:tcBorders/>
            <w:shd w:fill="FFCCFF" w:val="clear"/>
          </w:tcPr>
          <w:tbl>
            <w:tblPr>
              <w:tblW w:w="4950" w:type="pct"/>
              <w:jc w:val="left"/>
              <w:tblInd w:w="-16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494"/>
            </w:tblGrid>
            <w:tr>
              <w:trPr>
                <w:trHeight w:val="846" w:hRule="atLeast"/>
              </w:trPr>
              <w:tc>
                <w:tcPr>
                  <w:tcW w:w="4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800080"/>
                      <w:sz w:val="28"/>
                      <w:szCs w:val="28"/>
                    </w:rPr>
                    <w:t>Threat</w:t>
                  </w:r>
                  <w:r>
                    <w:rPr>
                      <w:rFonts w:eastAsia="標楷體" w:cs="標楷體"/>
                      <w:color w:val="800080"/>
                      <w:sz w:val="28"/>
                      <w:szCs w:val="28"/>
                    </w:rPr>
                    <w:t xml:space="preserve">  (</w:t>
                  </w:r>
                  <w:r>
                    <w:rPr>
                      <w:rFonts w:cs="標楷體" w:eastAsia="標楷體"/>
                      <w:color w:val="800080"/>
                      <w:sz w:val="28"/>
                      <w:szCs w:val="28"/>
                    </w:rPr>
                    <w:t>威脅</w:t>
                  </w:r>
                  <w:r>
                    <w:rPr>
                      <w:rFonts w:eastAsia="標楷體" w:cs="標楷體"/>
                      <w:color w:val="80008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667" w:hRule="atLeast"/>
              </w:trPr>
              <w:tc>
                <w:tcPr>
                  <w:tcW w:w="4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因為目前少子化的趨勢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對於學生的來源產生莫大的影響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sz w:val="28"/>
                      <w:szCs w:val="28"/>
                    </w:rPr>
                    <w:t>其他大專學校的競爭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CC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CC33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sz w:val="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2:00Z</dcterms:created>
  <dc:creator>kwit</dc:creator>
  <dc:description/>
  <cp:keywords/>
  <dc:language>en-US</dc:language>
  <cp:lastModifiedBy>student</cp:lastModifiedBy>
  <dcterms:modified xsi:type="dcterms:W3CDTF">2013-08-14T05:42:00Z</dcterms:modified>
  <cp:revision>3</cp:revision>
  <dc:subject/>
  <dc:title>電子工程系SWOT分析</dc:title>
</cp:coreProperties>
</file>