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944100" cy="65678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4280" cy="6567840"/>
                          <a:chOff x="0" y="0"/>
                          <a:chExt cx="9944280" cy="6567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44280" cy="65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435680" y="4198680"/>
                            <a:ext cx="318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00cc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2350800"/>
                            <a:ext cx="113040" cy="3709800"/>
                          </a:xfrm>
                          <a:custGeom>
                            <a:avLst/>
                            <a:gdLst>
                              <a:gd name="textAreaLeft" fmla="*/ 18720 w 64080"/>
                              <a:gd name="textAreaRight" fmla="*/ 64440 w 64080"/>
                              <a:gd name="textAreaTop" fmla="*/ 87480 h 2103120"/>
                              <a:gd name="textAreaBottom" fmla="*/ 2015640 h 210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6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200" y="1337400"/>
                            <a:ext cx="1600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本位課程模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3932640"/>
                            <a:ext cx="1306080" cy="48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600" y="3887640"/>
                            <a:ext cx="139644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電力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0080" y="2346840"/>
                            <a:ext cx="113760" cy="3769920"/>
                          </a:xfrm>
                          <a:custGeom>
                            <a:avLst/>
                            <a:gdLst>
                              <a:gd name="textAreaLeft" fmla="*/ 0 w 64440"/>
                              <a:gd name="textAreaRight" fmla="*/ 45360 w 64440"/>
                              <a:gd name="textAreaTop" fmla="*/ 88920 h 2137320"/>
                              <a:gd name="textAreaBottom" fmla="*/ 2048400 h 2137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6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5080" y="3369960"/>
                            <a:ext cx="3992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040" y="4237200"/>
                            <a:ext cx="3992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040" y="5148000"/>
                            <a:ext cx="3992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0600" y="3100680"/>
                            <a:ext cx="2629080" cy="48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4720" y="3989160"/>
                            <a:ext cx="2604600" cy="48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7080" y="4893840"/>
                            <a:ext cx="2655000" cy="48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9000" y="1339920"/>
                            <a:ext cx="160020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專業課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0480" y="1337400"/>
                            <a:ext cx="159948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職場需領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69240" y="3099960"/>
                            <a:ext cx="246960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電力工程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8160" y="3977640"/>
                            <a:ext cx="208080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儀控工程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2920" y="4888080"/>
                            <a:ext cx="208080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電力電子工程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9200" y="2455560"/>
                            <a:ext cx="4287600" cy="134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工程通識、微積分、電路學、物理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數位邏輯設計實務、物理實驗、電腦軟體應用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工程數學、電子學、電子學實習、科技應用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單晶片微處理機、專利寫作、單晶片微處理機實習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實務專題、校外實習、職場實務與倫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9200" y="3925440"/>
                            <a:ext cx="914400" cy="464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再生能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6560" y="5259600"/>
                            <a:ext cx="1049760" cy="60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力電子學實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2760" y="5259600"/>
                            <a:ext cx="1087920" cy="60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力電子實務與應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1600" y="3925440"/>
                            <a:ext cx="914400" cy="464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力系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2760" y="3925440"/>
                            <a:ext cx="12135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機控制實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5040" y="4532760"/>
                            <a:ext cx="1059840" cy="60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力電子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9200" y="5250240"/>
                            <a:ext cx="914400" cy="60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機機械與控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9200" y="4520520"/>
                            <a:ext cx="1377360" cy="60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信號量測與監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1600" y="5259600"/>
                            <a:ext cx="914400" cy="60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切換式電源供應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8760" y="4551840"/>
                            <a:ext cx="1627560" cy="60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工業配電設計實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2760" y="3925440"/>
                            <a:ext cx="914400" cy="464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力品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240" y="6172920"/>
                            <a:ext cx="90792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基本課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240" y="5733360"/>
                            <a:ext cx="907920" cy="383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力課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3pt;height:517.15pt" coordorigin="0,0" coordsize="15660,10343">
                <v:rect id="shape_0" stroked="f" o:allowincell="f" style="position:absolute;left:0;top:0;width:15659;height:103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261,6612" to="2762,6614" stroked="t" o:allowincell="f" style="position:absolute;flip:y;mso-position-horizontal-relative:char">
                  <v:stroke color="#6600cc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2801;top:3702;width:177;height:5841;mso-wrap-style:none;v-text-anchor:middle;mso-position-horizontal-relative:char" type="_x0000_t85">
                  <v:fill o:detectmouseclick="t" on="false"/>
                  <v:stroke color="#6600cc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95;top:2106;width:2519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本位課程模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fillcolor="#c0504d" stroked="t" o:allowincell="f" style="position:absolute;left:191;top:6193;width:2056;height:768;mso-wrap-style:none;v-text-anchor:middle;mso-position-horizontal-relative:char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roundrect>
                <v:shape id="shape_0" stroked="f" o:allowincell="f" style="position:absolute;left:615;top:6122;width:2198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>電力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9937;top:3696;width:178;height:5936;mso-wrap-style:none;v-text-anchor:middle;mso-position-horizontal-relative:char" type="_x0000_t86">
                  <v:fill o:detectmouseclick="t" on="false"/>
                  <v:stroke color="#6600cc" weight="9360" joinstyle="miter" endcap="flat"/>
                  <w10:wrap type="none"/>
                </v:shape>
                <v:line id="shape_0" from="10150,5307" to="10778,5316" stroked="t" o:allowincell="f" style="position:absolute;mso-position-horizontal-relative:char">
                  <v:stroke color="#6600cc" weight="9360" joinstyle="miter" endcap="flat"/>
                  <v:fill o:detectmouseclick="t" on="false"/>
                  <w10:wrap type="none"/>
                </v:line>
                <v:line id="shape_0" from="10170,6673" to="10798,6683" stroked="t" o:allowincell="f" style="position:absolute;mso-position-horizontal-relative:char">
                  <v:stroke color="#6600cc" weight="9360" joinstyle="miter" endcap="flat"/>
                  <v:fill o:detectmouseclick="t" on="false"/>
                  <w10:wrap type="none"/>
                </v:line>
                <v:line id="shape_0" from="10170,8107" to="10798,8115" stroked="t" o:allowincell="f" style="position:absolute;mso-position-horizontal-relative:char">
                  <v:stroke color="#6600cc" weight="9360" joinstyle="miter" endcap="flat"/>
                  <v:fill o:detectmouseclick="t" on="false"/>
                  <w10:wrap type="none"/>
                </v:line>
                <v:roundrect id="shape_0" fillcolor="#c0504d" stroked="t" o:allowincell="f" style="position:absolute;left:10820;top:4883;width:4139;height:768;mso-wrap-style:none;v-text-anchor:middle;mso-position-horizontal-relative:char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roundrect>
                <v:roundrect id="shape_0" fillcolor="#c0504d" stroked="t" o:allowincell="f" style="position:absolute;left:10858;top:6282;width:4101;height:766;mso-wrap-style:none;v-text-anchor:middle;mso-position-horizontal-relative:char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roundrect>
                <v:roundrect id="shape_0" fillcolor="#c0504d" stroked="t" o:allowincell="f" style="position:absolute;left:10830;top:7707;width:4180;height:769;mso-wrap-style:none;v-text-anchor:middle;mso-position-horizontal-relative:char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roundrect>
                <v:shape id="shape_0" fillcolor="white" stroked="f" o:allowincell="f" style="position:absolute;left:5967;top:2110;width:2519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專業課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59;top:2106;width:2518;height:7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職場需領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0975;top:4882;width:3888;height:8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>電力工程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7;top:6264;width:3276;height:8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>儀控工程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80;top:7698;width:3276;height:8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>電力電子工程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f79646" stroked="t" o:allowincell="f" style="position:absolute;left:3101;top:3867;width:6751;height:212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工程通識、微積分、電路學、物理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數位邏輯設計實務、物理實驗、電腦軟體應用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工程數學、電子學、電子學實習、科技應用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單晶片微處理機、專利寫作、單晶片微處理機實習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實務專題、校外實習、職場實務與倫理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  <v:roundrect id="shape_0" fillcolor="#4bacc6" stroked="t" o:allowincell="f" style="position:absolute;left:3101;top:6182;width:1439;height:73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再生能源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oundrect>
                <v:roundrect id="shape_0" fillcolor="#4bacc6" stroked="t" o:allowincell="f" style="position:absolute;left:8105;top:8283;width:1652;height:94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電力電子學實習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oundrect>
                <v:roundrect id="shape_0" fillcolor="#4bacc6" stroked="t" o:allowincell="f" style="position:absolute;left:6288;top:8283;width:1712;height:94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電力電子實務與應用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oundrect>
                <v:roundrect id="shape_0" fillcolor="#4bacc6" stroked="t" o:allowincell="f" style="position:absolute;left:4711;top:6182;width:1439;height:73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電力系統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oundrect>
                <v:roundrect id="shape_0" fillcolor="#4bacc6" stroked="t" o:allowincell="f" style="position:absolute;left:7847;top:6182;width:1910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電機控制實習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oundrect>
                <v:roundrect id="shape_0" fillcolor="#4bacc6" stroked="t" o:allowincell="f" style="position:absolute;left:5394;top:7138;width:1668;height:94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電力電子學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oundrect>
                <v:roundrect id="shape_0" fillcolor="#4bacc6" stroked="t" o:allowincell="f" style="position:absolute;left:3101;top:8268;width:1439;height:94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電機機械與控制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oundrect>
                <v:roundrect id="shape_0" fillcolor="#4bacc6" stroked="t" o:allowincell="f" style="position:absolute;left:3101;top:7119;width:2168;height:94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信號量測與監控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oundrect>
                <v:roundrect id="shape_0" fillcolor="#4bacc6" stroked="t" o:allowincell="f" style="position:absolute;left:4711;top:8283;width:1439;height:94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切換式電源供應器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oundrect>
                <v:roundrect id="shape_0" fillcolor="#4bacc6" stroked="t" o:allowincell="f" style="position:absolute;left:7195;top:7168;width:2562;height:94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工業配電設計實務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oundrect>
                <v:roundrect id="shape_0" fillcolor="#4bacc6" stroked="t" o:allowincell="f" style="position:absolute;left:6288;top:6182;width:1439;height:73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電力品質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oundrect>
                <v:roundrect id="shape_0" fillcolor="#f79646" stroked="t" o:allowincell="f" style="position:absolute;left:487;top:9721;width:1429;height:62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基本課程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  <v:roundrect id="shape_0" fillcolor="#4bacc6" stroked="t" o:allowincell="f" style="position:absolute;left:487;top:9029;width:1429;height:60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電力課程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855</wp:posOffset>
                </wp:positionH>
                <wp:positionV relativeFrom="paragraph">
                  <wp:posOffset>147955</wp:posOffset>
                </wp:positionV>
                <wp:extent cx="90385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8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電機工程系本位課程模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1.7pt;height:72.7pt;mso-wrap-distance-left:9.05pt;mso-wrap-distance-right:9.05pt;mso-wrap-distance-top:0pt;mso-wrap-distance-bottom:0pt;margin-top:11.65pt;mso-position-vertical-relative:text;margin-left: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電機工程系本位課程模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622155" cy="65678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22080" cy="6567840"/>
                          <a:chOff x="0" y="0"/>
                          <a:chExt cx="9622080" cy="6567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622080" cy="65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435680" y="4198680"/>
                            <a:ext cx="318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00cc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2350800"/>
                            <a:ext cx="113040" cy="3709800"/>
                          </a:xfrm>
                          <a:custGeom>
                            <a:avLst/>
                            <a:gdLst>
                              <a:gd name="textAreaLeft" fmla="*/ 18720 w 64080"/>
                              <a:gd name="textAreaRight" fmla="*/ 64440 w 64080"/>
                              <a:gd name="textAreaTop" fmla="*/ 87480 h 2103120"/>
                              <a:gd name="textAreaBottom" fmla="*/ 2015640 h 210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6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200" y="1337400"/>
                            <a:ext cx="1600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本位課程模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3932640"/>
                            <a:ext cx="1306080" cy="48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600" y="3887640"/>
                            <a:ext cx="139644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控制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99360" y="2350800"/>
                            <a:ext cx="113760" cy="3769920"/>
                          </a:xfrm>
                          <a:custGeom>
                            <a:avLst/>
                            <a:gdLst>
                              <a:gd name="textAreaLeft" fmla="*/ 0 w 64440"/>
                              <a:gd name="textAreaRight" fmla="*/ 45360 w 64440"/>
                              <a:gd name="textAreaTop" fmla="*/ 88920 h 2137320"/>
                              <a:gd name="textAreaBottom" fmla="*/ 2048400 h 2137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6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3120" y="3376440"/>
                            <a:ext cx="3992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3120" y="5142240"/>
                            <a:ext cx="3992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0600" y="3100680"/>
                            <a:ext cx="2629080" cy="48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7080" y="4893840"/>
                            <a:ext cx="2655000" cy="48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9000" y="1339920"/>
                            <a:ext cx="160020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專業課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0480" y="1337400"/>
                            <a:ext cx="159948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職場需領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69240" y="3099960"/>
                            <a:ext cx="246960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自動化控制工程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0120" y="4863600"/>
                            <a:ext cx="227592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嵌入式系統工程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8440" y="2346840"/>
                            <a:ext cx="4413240" cy="135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工程通識、微積分、電路學、物理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數位邏輯設計實務、物理實驗、電腦軟體應用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工程數學、電子學、電子學實習、科技應用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單晶片微處理機、專利寫作、單晶片微處理機實習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實務專題、校外實習、職場實務與倫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121320"/>
                            <a:ext cx="9029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機工程系本位課程模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8440" y="3848760"/>
                            <a:ext cx="876960" cy="48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自動控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8440" y="4428360"/>
                            <a:ext cx="876960" cy="48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訊原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9440" y="4428360"/>
                            <a:ext cx="889560" cy="48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線性代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6040" y="4428360"/>
                            <a:ext cx="1181160" cy="48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可程式控制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9440" y="3848760"/>
                            <a:ext cx="889560" cy="48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機電整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6040" y="3848760"/>
                            <a:ext cx="896040" cy="48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機器人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8440" y="5572080"/>
                            <a:ext cx="1035720" cy="48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機率與統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5400" y="4428360"/>
                            <a:ext cx="1217160" cy="48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自動控制實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3600" y="5001120"/>
                            <a:ext cx="1176120" cy="48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數位訊號處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0920" y="5572080"/>
                            <a:ext cx="1251720" cy="48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機器人入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2080" y="5001120"/>
                            <a:ext cx="1633320" cy="48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機器人介面設計實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9840" y="3848760"/>
                            <a:ext cx="1512720" cy="48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控程式設計實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8440" y="5001120"/>
                            <a:ext cx="1487880" cy="48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腦輔助設計實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2760" y="5572080"/>
                            <a:ext cx="2046600" cy="48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微處理機系統設計與實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280" y="6172920"/>
                            <a:ext cx="90792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基本課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280" y="5737320"/>
                            <a:ext cx="907920" cy="383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控制課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7.65pt;height:517.15pt" coordorigin="0,0" coordsize="15153,10343">
                <v:rect id="shape_0" stroked="f" o:allowincell="f" style="position:absolute;left:0;top:0;width:15152;height:103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261,6612" to="2762,6614" stroked="t" o:allowincell="f" style="position:absolute;flip:y;mso-position-horizontal-relative:char">
                  <v:stroke color="#6600cc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801;top:3702;width:177;height:5841;mso-wrap-style:none;v-text-anchor:middle;mso-position-horizontal-relative:char" type="_x0000_t85">
                  <v:fill o:detectmouseclick="t" on="false"/>
                  <v:stroke color="#6600cc" weight="9360" joinstyle="miter" endcap="flat"/>
                  <w10:wrap type="none"/>
                </v:shape>
                <v:shape id="shape_0" fillcolor="white" stroked="f" o:allowincell="f" style="position:absolute;left:295;top:2106;width:2519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本位課程模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fillcolor="#c0504d" stroked="t" o:allowincell="f" style="position:absolute;left:191;top:6193;width:2056;height:768;mso-wrap-style:none;v-text-anchor:middle;mso-position-horizontal-relative:char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roundrect>
                <v:shape id="shape_0" stroked="f" o:allowincell="f" style="position:absolute;left:615;top:6122;width:2198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>控制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078;top:3702;width:178;height:5936;mso-wrap-style:none;v-text-anchor:middle;mso-position-horizontal-relative:char" type="_x0000_t86">
                  <v:fill o:detectmouseclick="t" on="false"/>
                  <v:stroke color="#6600cc" weight="9360" joinstyle="miter" endcap="flat"/>
                  <w10:wrap type="none"/>
                </v:shape>
                <v:line id="shape_0" from="10257,5317" to="10885,5326" stroked="t" o:allowincell="f" style="position:absolute;mso-position-horizontal-relative:char">
                  <v:stroke color="#6600cc" weight="9360" joinstyle="miter" endcap="flat"/>
                  <v:fill o:detectmouseclick="t" on="false"/>
                  <w10:wrap type="none"/>
                </v:line>
                <v:line id="shape_0" from="10257,8098" to="10885,8106" stroked="t" o:allowincell="f" style="position:absolute;mso-position-horizontal-relative:char">
                  <v:stroke color="#6600cc" weight="9360" joinstyle="miter" endcap="flat"/>
                  <v:fill o:detectmouseclick="t" on="false"/>
                  <w10:wrap type="none"/>
                </v:line>
                <v:roundrect id="shape_0" fillcolor="#c0504d" stroked="t" o:allowincell="f" style="position:absolute;left:10820;top:4883;width:4139;height:768;mso-wrap-style:none;v-text-anchor:middle;mso-position-horizontal-relative:char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roundrect>
                <v:roundrect id="shape_0" fillcolor="#c0504d" stroked="t" o:allowincell="f" style="position:absolute;left:10830;top:7707;width:4180;height:769;mso-wrap-style:none;v-text-anchor:middle;mso-position-horizontal-relative:char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roundrect>
                <v:shape id="shape_0" fillcolor="white" stroked="f" o:allowincell="f" style="position:absolute;left:5967;top:2110;width:2519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專業課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59;top:2106;width:2518;height:7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職場需領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0975;top:4882;width:3888;height:8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>自動化控制工程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50;top:7659;width:3583;height:8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>嵌入式系統工程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f79646" stroked="t" o:allowincell="f" style="position:absolute;left:3021;top:3696;width:6949;height:21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工程通識、微積分、電路學、物理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數位邏輯設計實務、物理實驗、電腦軟體應用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工程數學、電子學、電子學實習、科技應用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單晶片微處理機、專利寫作、單晶片微處理機實習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實務專題、校外實習、職場實務與倫理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  <v:shape id="shape_0" fillcolor="white" stroked="t" o:allowincell="f" style="position:absolute;left:780;top:191;width:142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電機工程系本位課程模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#9bbb59" stroked="t" o:allowincell="f" style="position:absolute;left:3021;top:6061;width:1380;height:76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自動控制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roundrect id="shape_0" fillcolor="#9bbb59" stroked="t" o:allowincell="f" style="position:absolute;left:3021;top:6974;width:1380;height:76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通訊原理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roundrect id="shape_0" fillcolor="#9bbb59" stroked="t" o:allowincell="f" style="position:absolute;left:4566;top:6974;width:1400;height:76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線性代數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roundrect id="shape_0" fillcolor="#9bbb59" stroked="t" o:allowincell="f" style="position:absolute;left:6088;top:6974;width:1859;height:76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可程式控制器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roundrect id="shape_0" fillcolor="#9bbb59" stroked="t" o:allowincell="f" style="position:absolute;left:4566;top:6061;width:1400;height:76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機電整合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roundrect id="shape_0" fillcolor="#9bbb59" stroked="t" o:allowincell="f" style="position:absolute;left:6088;top:6061;width:1410;height:76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機器人學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roundrect id="shape_0" fillcolor="#9bbb59" stroked="t" o:allowincell="f" style="position:absolute;left:3021;top:8775;width:1630;height:76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機率與統計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roundrect id="shape_0" fillcolor="#9bbb59" stroked="t" o:allowincell="f" style="position:absolute;left:8087;top:6974;width:1916;height:76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自動控制實習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roundrect id="shape_0" fillcolor="#9bbb59" stroked="t" o:allowincell="f" style="position:absolute;left:8226;top:7876;width:1851;height:76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數位訊號處理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roundrect id="shape_0" fillcolor="#9bbb59" stroked="t" o:allowincell="f" style="position:absolute;left:4789;top:8775;width:1970;height:76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機器人入門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roundrect id="shape_0" fillcolor="#9bbb59" stroked="t" o:allowincell="f" style="position:absolute;left:5515;top:7876;width:2571;height:76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機器人介面設計實務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roundrect id="shape_0" fillcolor="#9bbb59" stroked="t" o:allowincell="f" style="position:absolute;left:7622;top:6061;width:2381;height:76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控程式設計實務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roundrect id="shape_0" fillcolor="#9bbb59" stroked="t" o:allowincell="f" style="position:absolute;left:3021;top:7876;width:2342;height:76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電腦輔助設計實務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roundrect id="shape_0" fillcolor="#9bbb59" stroked="t" o:allowincell="f" style="position:absolute;left:6855;top:8775;width:3222;height:76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微處理機系統設計與實習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roundrect id="shape_0" fillcolor="#f79646" stroked="t" o:allowincell="f" style="position:absolute;left:424;top:9721;width:1429;height:62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基本課程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  <v:roundrect id="shape_0" fillcolor="#9bbb59" stroked="t" o:allowincell="f" style="position:absolute;left:424;top:9035;width:1429;height:60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控制課程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935210" cy="65678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35280" cy="6567840"/>
                          <a:chOff x="0" y="0"/>
                          <a:chExt cx="9935280" cy="65678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935280" cy="65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666080" y="4198680"/>
                            <a:ext cx="3938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00cc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2350800"/>
                            <a:ext cx="113040" cy="3709800"/>
                          </a:xfrm>
                          <a:custGeom>
                            <a:avLst/>
                            <a:gdLst>
                              <a:gd name="textAreaLeft" fmla="*/ 18720 w 64080"/>
                              <a:gd name="textAreaRight" fmla="*/ 64440 w 64080"/>
                              <a:gd name="textAreaTop" fmla="*/ 87480 h 2103120"/>
                              <a:gd name="textAreaBottom" fmla="*/ 2015640 h 210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6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1337400"/>
                            <a:ext cx="1600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本位課程模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640" y="3932640"/>
                            <a:ext cx="1306080" cy="48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6040" y="3887640"/>
                            <a:ext cx="102312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光電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38760" y="2346840"/>
                            <a:ext cx="113760" cy="3769920"/>
                          </a:xfrm>
                          <a:custGeom>
                            <a:avLst/>
                            <a:gdLst>
                              <a:gd name="textAreaLeft" fmla="*/ 0 w 64440"/>
                              <a:gd name="textAreaRight" fmla="*/ 45360 w 64440"/>
                              <a:gd name="textAreaTop" fmla="*/ 88920 h 2137320"/>
                              <a:gd name="textAreaBottom" fmla="*/ 2048400 h 2137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6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3320" y="4237200"/>
                            <a:ext cx="3992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8000" y="3989160"/>
                            <a:ext cx="2604600" cy="48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7680" y="1339920"/>
                            <a:ext cx="160020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專業課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9160" y="1337400"/>
                            <a:ext cx="159948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職場需領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6800" y="3977640"/>
                            <a:ext cx="208080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光電技術工程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4040" y="5526360"/>
                            <a:ext cx="933480" cy="52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光纖通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3320" y="5512320"/>
                            <a:ext cx="1361520" cy="52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數位影像處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3280" y="4916880"/>
                            <a:ext cx="1361520" cy="52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光電半導體元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4040" y="4916880"/>
                            <a:ext cx="933480" cy="52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光電概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5320" y="5526360"/>
                            <a:ext cx="1518120" cy="52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數位影像處理實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1320" y="4916880"/>
                            <a:ext cx="1518120" cy="52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雷射原理與應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0720" y="2398320"/>
                            <a:ext cx="4095720" cy="2399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工程通識、微積分、電路學、物理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數位邏輯設計實務、物理實驗、電腦軟體應用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工程數學、電子學、電子學實習、科技應用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單晶片微處理機、專利寫作、單晶片微處理機實習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實務專題、校外實習、職場實務與倫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920" y="6172920"/>
                            <a:ext cx="90792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基本課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920" y="5733360"/>
                            <a:ext cx="907920" cy="383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光電課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029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機工程系本位課程模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2.3pt;height:517.15pt" coordorigin="0,0" coordsize="15646,10343">
                <v:rect id="shape_0" stroked="f" o:allowincell="f" style="position:absolute;left:0;top:0;width:15645;height:103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624,6612" to="3243,6614" stroked="t" o:allowincell="f" style="position:absolute;flip:y;mso-position-horizontal-relative:char">
                  <v:stroke color="#6600cc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392;top:3702;width:177;height:5841;mso-wrap-style:none;v-text-anchor:middle;mso-position-horizontal-relative:char" type="_x0000_t85">
                  <v:fill o:detectmouseclick="t" on="false"/>
                  <v:stroke color="#6600cc" weight="9360" joinstyle="miter" endcap="flat"/>
                  <w10:wrap type="none"/>
                </v:shape>
                <v:shape id="shape_0" fillcolor="white" stroked="f" o:allowincell="f" style="position:absolute;left:104;top:2106;width:2519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本位課程模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fillcolor="#c0504d" stroked="t" o:allowincell="f" style="position:absolute;left:609;top:6193;width:2056;height:768;mso-wrap-style:none;v-text-anchor:middle;mso-position-horizontal-relative:char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roundrect>
                <v:shape id="shape_0" stroked="f" o:allowincell="f" style="position:absolute;left:844;top:6122;width:1610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>光電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455;top:3696;width:178;height:5936;mso-wrap-style:none;v-text-anchor:middle;mso-position-horizontal-relative:char" type="_x0000_t86">
                  <v:fill o:detectmouseclick="t" on="false"/>
                  <v:stroke color="#6600cc" weight="9360" joinstyle="miter" endcap="flat"/>
                  <w10:wrap type="none"/>
                </v:shape>
                <v:line id="shape_0" from="10651,6673" to="11279,6683" stroked="t" o:allowincell="f" style="position:absolute;mso-position-horizontal-relative:char">
                  <v:stroke color="#6600cc" weight="9360" joinstyle="miter" endcap="flat"/>
                  <v:fill o:detectmouseclick="t" on="false"/>
                  <w10:wrap type="none"/>
                </v:line>
                <v:roundrect id="shape_0" fillcolor="#c0504d" stroked="t" o:allowincell="f" style="position:absolute;left:11367;top:6282;width:4101;height:766;mso-wrap-style:none;v-text-anchor:middle;mso-position-horizontal-relative:char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roundrect>
                <v:shape id="shape_0" fillcolor="white" stroked="f" o:allowincell="f" style="position:absolute;left:5776;top:2110;width:2519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專業課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668;top:2106;width:2518;height:7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職場需領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1696;top:6264;width:3276;height:8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>光電技術工程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4f81bd" stroked="t" o:allowincell="f" style="position:absolute;left:3707;top:8703;width:1469;height:82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光纖通訊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roundrect>
                <v:roundrect id="shape_0" fillcolor="#4f81bd" stroked="t" o:allowincell="f" style="position:absolute;left:5265;top:8681;width:2143;height:82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數位影像處理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roundrect>
                <v:roundrect id="shape_0" fillcolor="#4f81bd" stroked="t" o:allowincell="f" style="position:absolute;left:5328;top:7743;width:2143;height:82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光電半導體元件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roundrect>
                <v:roundrect id="shape_0" fillcolor="#4f81bd" stroked="t" o:allowincell="f" style="position:absolute;left:3707;top:7743;width:1469;height:82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光電概論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roundrect>
                <v:roundrect id="shape_0" fillcolor="#4f81bd" stroked="t" o:allowincell="f" style="position:absolute;left:7646;top:8703;width:2390;height:82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數位影像處理實務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roundrect>
                <v:roundrect id="shape_0" fillcolor="#4f81bd" stroked="t" o:allowincell="f" style="position:absolute;left:7703;top:7743;width:2390;height:82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雷射原理與應用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roundrect>
                <v:roundrect id="shape_0" fillcolor="#f79646" stroked="t" o:allowincell="f" style="position:absolute;left:3686;top:3777;width:6449;height:37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工程通識、微積分、電路學、物理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數位邏輯設計實務、物理實驗、電腦軟體應用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工程數學、電子學、電子學實習、科技應用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單晶片微處理機、專利寫作、單晶片微處理機實習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實務專題、校外實習、職場實務與倫理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  <v:roundrect id="shape_0" fillcolor="#f79646" stroked="t" o:allowincell="f" style="position:absolute;left:693;top:9721;width:1429;height:62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基本課程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  <v:roundrect id="shape_0" fillcolor="#4f81bd" stroked="t" o:allowincell="f" style="position:absolute;left:693;top:9029;width:1429;height:60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光電課程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roundrect>
                <v:shape id="shape_0" fillcolor="white" stroked="t" o:allowincell="f" style="position:absolute;left:0;top:0;width:142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電機工程系本位課程模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2:48:00Z</dcterms:created>
  <dc:creator>thit</dc:creator>
  <dc:description/>
  <cp:keywords/>
  <dc:language>en-US</dc:language>
  <cp:lastModifiedBy>user</cp:lastModifiedBy>
  <cp:lastPrinted>2007-10-08T16:59:00Z</cp:lastPrinted>
  <dcterms:modified xsi:type="dcterms:W3CDTF">2013-10-11T02:48:00Z</dcterms:modified>
  <cp:revision>2</cp:revision>
  <dc:subject/>
  <dc:title>  </dc:title>
</cp:coreProperties>
</file>