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24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職稱分析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0"/>
        <w:gridCol w:w="2535"/>
        <w:gridCol w:w="36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性工作職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需職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需任務</w:t>
            </w:r>
          </w:p>
        </w:tc>
      </w:tr>
      <w:tr>
        <w:trPr>
          <w:trHeight w:val="9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藝人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作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使用作業系統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作文書處理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使用試算表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能做簡報</w:t>
            </w:r>
          </w:p>
        </w:tc>
      </w:tr>
      <w:tr>
        <w:trPr>
          <w:trHeight w:val="7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敬業精神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職業道德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自我調適能力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表演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藝術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基礎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行舞蹈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主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表演與情感表達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唱表演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與演唱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表演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藝節目主持或活動主持</w:t>
            </w:r>
          </w:p>
        </w:tc>
      </w:tr>
      <w:tr>
        <w:trPr>
          <w:trHeight w:val="10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視製作與活動企劃人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作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使用作業系統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作文書處理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使用試算表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做簡報</w:t>
            </w:r>
          </w:p>
        </w:tc>
      </w:tr>
      <w:tr>
        <w:trPr>
          <w:trHeight w:val="9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敬業精神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職業道德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自我調適能力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劃提案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劃簡報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出實務規劃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企劃製作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台燈光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台設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對國際演藝事業之國際觀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劃提案能力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報表達能力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企劃執行能力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台燈光實務規劃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台設計實務規劃</w:t>
            </w:r>
          </w:p>
        </w:tc>
      </w:tr>
      <w:tr>
        <w:trPr>
          <w:trHeight w:val="11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藝與媒體事業經營管理人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作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使用作業系統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作文書處理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使用試算表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能做簡報</w:t>
            </w:r>
          </w:p>
        </w:tc>
      </w:tr>
      <w:tr>
        <w:trPr>
          <w:trHeight w:val="8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敬業精神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職業道德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自我調適能力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藝事業經營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事業經營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關活動執行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藝事業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對國際演藝事業之國際觀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藝事業經營管理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創意產業經營管理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經營管理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關活動企劃與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5:00Z</dcterms:created>
  <dc:creator>cam</dc:creator>
  <dc:description/>
  <cp:keywords/>
  <dc:language>en-US</dc:language>
  <cp:lastModifiedBy>user</cp:lastModifiedBy>
  <cp:lastPrinted>2013-09-23T13:42:00Z</cp:lastPrinted>
  <dcterms:modified xsi:type="dcterms:W3CDTF">2013-09-25T08:42:00Z</dcterms:modified>
  <cp:revision>5</cp:revision>
  <dc:subject/>
  <dc:title>演藝事業學士學位學程本位課程發展流程</dc:title>
</cp:coreProperties>
</file>