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WOT</w:t>
      </w:r>
      <w:r>
        <w:rPr>
          <w:rFonts w:ascii="標楷體" w:hAnsi="標楷體" w:cs="標楷體" w:eastAsia="標楷體"/>
          <w:b/>
          <w:sz w:val="32"/>
          <w:szCs w:val="32"/>
        </w:rPr>
        <w:t>分析</w:t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30"/>
        <w:gridCol w:w="3510"/>
        <w:gridCol w:w="3330"/>
        <w:gridCol w:w="3330"/>
      </w:tblGrid>
      <w:tr>
        <w:trPr>
          <w:tblHeader w:val="true"/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Strengt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Weak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pportunity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威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Threat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環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於大台北北投區，鄰近北部媒體中心，易援引業界師資支援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距離捷運站有一段距離。中南部學生，礙於距離因素，不易北上求學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口稠密、學生來源多、學生上下課方便、緊急救護系統完善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大學、技術學院林立，人才彼此競爭壓力大。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在資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事會健全，尊重教師，鼓勵在職進修，師資結構良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還未發展成系，資源無法統一應用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優良的校譽，規章、制度上軌道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技職院校資源有限。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在資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與民視、八大、高點等影視企業簽訂產學合作，並與業界維繫良好之互動交流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對私校補助較公立學校差異大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台北地區人口稠密，消費水準高，市場廣大，學生就業容易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子化成為趨勢，學生來源全面性減少。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照制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參加全球英檢證照考試，以符合演藝事業國際化之要求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程剛成立，證照輔導教學制度尚待建立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視學生獲取實務演出、取得證照能力與業界實習之機會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培育具多國語言能力之演藝人才，以因應國際化之需求。</w:t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硬體設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劇場，舞蹈與音樂排練室，並添購舞台燈光控制教學系統、舞台音響控制教學系統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系剛成立，硬體設備尚未齊全，未來應該增加舞台、音響、專屬大劇場等硬體設施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逐年設劇場、劇團、表演團隊、活動主持團隊等，並添購硬體設備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供本系專業教室使用之空間不足。</w:t>
            </w:r>
          </w:p>
        </w:tc>
      </w:tr>
      <w:tr>
        <w:trPr>
          <w:trHeight w:val="1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與教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學有專精，並熱心教學，對學生很有愛心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具有產學合作經驗者不多。學程剛成立，欠缺學長姐校友的經驗分享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外聘產業界專家兼課，可諮詢課程規劃及產學合作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素質不一，來源也有不同影響教學成果</w:t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來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技、二專、二技學生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％以上來自高職及五專，認同技職教育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來自演藝相關科系，其餘散佈在其他科系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收四技、二專生之來源較豐富，且具有可塑性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臨少子化及高中職學校之競爭。</w:t>
            </w:r>
          </w:p>
        </w:tc>
      </w:tr>
      <w:tr>
        <w:trPr>
          <w:trHeight w:val="1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素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中，</w:t>
            </w:r>
            <w:r>
              <w:rPr>
                <w:rFonts w:eastAsia="標楷體" w:cs="標楷體" w:ascii="標楷體" w:hAnsi="標楷體"/>
                <w:szCs w:val="24"/>
              </w:rPr>
              <w:t>35-40%</w:t>
            </w:r>
            <w:r>
              <w:rPr>
                <w:rFonts w:ascii="標楷體" w:hAnsi="標楷體" w:cs="標楷體" w:eastAsia="標楷體"/>
                <w:szCs w:val="24"/>
              </w:rPr>
              <w:t>來自演藝、影視等相關科系，部分已經有演藝事業之專業職能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素質參差不齊，興趣多元，教師教學不易集中焦點，對於不熟悉的課程，部分學生學習較為困難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職生學習背景相同，較易達成一定的學習成果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課程與實務課程並重，課程安排多元，但同時，學生無法專精學習。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生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為華人演藝事業的重鎮，大台北地區更為台灣的媒體中心，未來產業發展可期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藝事業起步辛苦，同業彼此之間競爭激烈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藝事業機會眾多，但必須培養實力，以達到良好之演出效果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有實力之演藝事業從業者，容易曇花一現或無法在業界持久立足。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機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於市場廣大、消費水準高之地區，就業機會充足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人演藝市場未來仍以台港中為發展核心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著演藝事業的蓬勃發展，由於本產業的高成長率，新的就學機會不斷產生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能力不足的學生不易覓得待遇良好的工作。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認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ind w:righ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程積極參與各項校內外活動，爭取曝光與認同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系因新設，有賴努力，以爭取社會與學生之認同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歷史悠久，口碑良好，受認同機會大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系因新設，尚須建立更高的知名度和社會之信任感。</w:t>
            </w:r>
          </w:p>
        </w:tc>
      </w:tr>
      <w:tr>
        <w:trPr>
          <w:trHeight w:val="1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支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％來自北部地區，均對演藝事業有所高度興趣與熱衷，家庭也抱持積極樂觀之態度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份學生來自單親及清寒家庭，學費及生活費往往難以為繼，影響學習情緒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信賴學校，雙方共同克服困難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落後或家境困難之學生有輟學之可能。</w:t>
            </w:r>
          </w:p>
        </w:tc>
      </w:tr>
      <w:tr>
        <w:trPr>
          <w:trHeight w:val="10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效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對系的向心力很強，積極參與系的各項行政工作，效率良好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力不足，需擴充軟硬體和人力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合作良好，效率高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工作排擠研究成果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440" w:gutter="0" w:header="0" w:top="5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2:00Z</dcterms:created>
  <dc:creator>cam</dc:creator>
  <dc:description/>
  <cp:keywords/>
  <dc:language>en-US</dc:language>
  <cp:lastModifiedBy>user</cp:lastModifiedBy>
  <cp:lastPrinted>2013-09-23T13:42:00Z</cp:lastPrinted>
  <dcterms:modified xsi:type="dcterms:W3CDTF">2013-09-25T08:28:00Z</dcterms:modified>
  <cp:revision>3</cp:revision>
  <dc:subject/>
  <dc:title>演藝事業學士學位學程本位課程發展流程</dc:title>
</cp:coreProperties>
</file>