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50" w:after="150"/>
        <w:jc w:val="center"/>
        <w:rPr>
          <w:rFonts w:ascii="Verdana" w:hAnsi="Verdana" w:eastAsia="微軟正黑體;新細明體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 w:eastAsia="微軟正黑體;新細明體"/>
          <w:color w:val="000000"/>
          <w:kern w:val="0"/>
          <w:sz w:val="18"/>
          <w:szCs w:val="18"/>
        </w:rPr>
        <w:t>第一代表性工作職稱與相關知能分析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9"/>
        <w:gridCol w:w="3713"/>
        <w:gridCol w:w="3909"/>
      </w:tblGrid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代表性工作職稱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所需職責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所需任務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8"/>
                <w:szCs w:val="28"/>
              </w:rPr>
              <w:t>會議、展覽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8"/>
                <w:szCs w:val="28"/>
              </w:rPr>
              <w:t>策劃執行專家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力</w:t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電腦作業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使用作業系統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做文書處理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使用試算表</w:t>
            </w:r>
          </w:p>
        </w:tc>
      </w:tr>
      <w:tr>
        <w:trPr>
          <w:trHeight w:val="36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做簡報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 xml:space="preserve">G-1-2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工作態度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敬業精神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職業道德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自我調適的能力</w:t>
            </w:r>
          </w:p>
        </w:tc>
      </w:tr>
      <w:tr>
        <w:trPr>
          <w:trHeight w:val="35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團隊合作觀念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創新的觀念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專業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力</w:t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1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國際社交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國際禮儀與口語表達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1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媒體傳播相關知識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1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顧客關係管理相關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會展產業知識涵養與行銷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熟悉會展產業發展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議實務管理與執行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展覽實務管理與執行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行銷相關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2-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財務管理相關知識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3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團隊合作及活動企劃執行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3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議企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3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展覽企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3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市場調查與分析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3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場地規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4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實務與就業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4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簡報製作與表達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4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熟悉基礎網頁設計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4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會展人員相關專業證照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5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外語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5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讀寫出商用英文書信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5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英語之聽說讀寫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18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1-5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第二外語之聽說讀寫能力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50" w:after="150"/>
        <w:jc w:val="center"/>
        <w:rPr>
          <w:rFonts w:ascii="Verdana" w:hAnsi="Verdana" w:eastAsia="微軟正黑體;新細明體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 w:eastAsia="微軟正黑體;新細明體"/>
          <w:color w:val="000000"/>
          <w:kern w:val="0"/>
          <w:sz w:val="18"/>
          <w:szCs w:val="18"/>
        </w:rPr>
        <w:t>第二代表性工作職稱與相關知能分析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9"/>
        <w:gridCol w:w="3713"/>
        <w:gridCol w:w="3909"/>
      </w:tblGrid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代表性工作職稱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所需職責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所需任務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8"/>
                <w:szCs w:val="28"/>
              </w:rPr>
              <w:t>活動、獎勵旅遊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8"/>
                <w:szCs w:val="28"/>
              </w:rPr>
              <w:t>規劃人才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力</w:t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電腦作業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使用作業系統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做文書處理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使用試算表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1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做簡報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 xml:space="preserve">G-1-2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工作態度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敬業精神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職業道德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自我調適的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團隊合作觀念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G-1-2-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創新的觀念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專業</w:t>
            </w:r>
          </w:p>
          <w:p>
            <w:pPr>
              <w:pStyle w:val="Normal"/>
              <w:widowControl/>
              <w:snapToGrid w:val="false"/>
              <w:spacing w:lineRule="atLeast" w:line="15" w:before="150" w:after="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力</w:t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1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國際社交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1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國際禮儀與口語表達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1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媒體傳播相關知識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1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顧客關係管理相關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會展產業知識涵養與行銷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熟悉會展產業發展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活動實務管理與執行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獎勵旅遊管理與執行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行銷相關技能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2-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財務管理相關知識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3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團隊合作及活動企劃執行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3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活動企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3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獎勵旅遊企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3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市場調查與分析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3-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會展場地規劃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4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實務與就業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4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備簡報製作與表達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4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熟悉基礎網頁設計技能</w:t>
            </w:r>
          </w:p>
        </w:tc>
      </w:tr>
      <w:tr>
        <w:trPr>
          <w:trHeight w:val="417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4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會展人員相關專業證照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0" w:after="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5.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外語能力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5-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能讀寫出商用英文書信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5-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英語之聽說讀寫能力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微軟正黑體;新細明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18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 w:val="21"/>
                <w:szCs w:val="21"/>
              </w:rPr>
              <w:t>P-2-5-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 w:val="21"/>
                <w:szCs w:val="21"/>
              </w:rPr>
              <w:t>具有第二外語之聽說讀寫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3:00Z</dcterms:created>
  <dc:creator>user</dc:creator>
  <dc:description/>
  <cp:keywords/>
  <dc:language>en-US</dc:language>
  <cp:lastModifiedBy>user</cp:lastModifiedBy>
  <dcterms:modified xsi:type="dcterms:W3CDTF">2013-10-15T00:58:00Z</dcterms:modified>
  <cp:revision>1</cp:revision>
  <dc:subject/>
  <dc:title>第一代表性工作職稱與相關知能分析表</dc:title>
</cp:coreProperties>
</file>