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120" w:after="150"/>
        <w:jc w:val="center"/>
        <w:rPr>
          <w:rFonts w:ascii="Verdana" w:hAnsi="Verdana" w:eastAsia="微軟正黑體;新細明體" w:cs="新細明體;PMingLiU"/>
          <w:color w:val="000000"/>
          <w:kern w:val="0"/>
          <w:sz w:val="18"/>
          <w:szCs w:val="18"/>
        </w:rPr>
      </w:pPr>
      <w:r>
        <w:rPr>
          <w:rFonts w:ascii="Verdana" w:hAnsi="Verdana" w:cs="新細明體;PMingLiU" w:eastAsia="微軟正黑體;新細明體"/>
          <w:color w:val="000000"/>
          <w:kern w:val="0"/>
          <w:sz w:val="18"/>
          <w:szCs w:val="18"/>
        </w:rPr>
        <w:t>代表性工作職稱分析表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35"/>
      </w:tblGrid>
      <w:tr>
        <w:trPr>
          <w:trHeight w:val="645" w:hRule="atLeas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</w:rPr>
              <w:t>學程名稱：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u w:val="single"/>
              </w:rPr>
              <w:t>    會議展覽服務業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u w:val="single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u w:val="single"/>
              </w:rPr>
              <w:t>專業人員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u w:val="single"/>
              </w:rPr>
              <w:t>)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u w:val="single"/>
              </w:rPr>
              <w:t xml:space="preserve">學位學程     </w:t>
            </w:r>
          </w:p>
        </w:tc>
      </w:tr>
      <w:tr>
        <w:trPr>
          <w:trHeight w:val="645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</w:rPr>
              <w:t>工作名稱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</w:rPr>
              <w:t>代表性工作職稱</w:t>
            </w:r>
          </w:p>
        </w:tc>
      </w:tr>
      <w:tr>
        <w:trPr>
          <w:trHeight w:val="645" w:hRule="atLeast"/>
          <w:cantSplit w:val="true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ind w:left="720" w:hanging="360"/>
              <w:jc w:val="both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>•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</w:rPr>
              <w:t>  </w:t>
            </w: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 xml:space="preserve"> 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u w:val="single"/>
              </w:rPr>
              <w:t>會議企劃與執行人員</w:t>
            </w:r>
          </w:p>
          <w:p>
            <w:pPr>
              <w:pStyle w:val="Normal"/>
              <w:widowControl/>
              <w:snapToGrid w:val="false"/>
              <w:spacing w:before="150" w:after="150"/>
              <w:ind w:left="720" w:hanging="360"/>
              <w:jc w:val="both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>•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</w:rPr>
              <w:t>  </w:t>
            </w: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 xml:space="preserve"> 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u w:val="single"/>
              </w:rPr>
              <w:t>展覽企劃與執行人員</w:t>
            </w:r>
          </w:p>
          <w:p>
            <w:pPr>
              <w:pStyle w:val="Normal"/>
              <w:widowControl/>
              <w:snapToGrid w:val="false"/>
              <w:spacing w:before="150" w:after="150"/>
              <w:ind w:left="720" w:hanging="360"/>
              <w:jc w:val="both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>•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</w:rPr>
              <w:t>  </w:t>
            </w: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 xml:space="preserve"> 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u w:val="single"/>
              </w:rPr>
              <w:t>會展行銷規劃人員</w:t>
            </w:r>
          </w:p>
          <w:p>
            <w:pPr>
              <w:pStyle w:val="Normal"/>
              <w:widowControl/>
              <w:snapToGrid w:val="false"/>
              <w:spacing w:before="150" w:after="150"/>
              <w:ind w:left="720" w:hanging="360"/>
              <w:jc w:val="both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>•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</w:rPr>
              <w:t>  </w:t>
            </w: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 xml:space="preserve"> 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u w:val="single"/>
              </w:rPr>
              <w:t>會展產業採購人員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ind w:left="-103" w:hanging="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</w:rPr>
              <w:t>會議、展覽策劃執行專家</w:t>
            </w:r>
          </w:p>
        </w:tc>
      </w:tr>
      <w:tr>
        <w:trPr>
          <w:trHeight w:val="645" w:hRule="atLeast"/>
          <w:cantSplit w:val="true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ind w:left="720" w:hanging="360"/>
              <w:jc w:val="both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>•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</w:rPr>
              <w:t>  </w:t>
            </w: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 xml:space="preserve"> 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u w:val="single"/>
              </w:rPr>
              <w:t>活動企劃與執行人員</w:t>
            </w:r>
          </w:p>
          <w:p>
            <w:pPr>
              <w:pStyle w:val="Normal"/>
              <w:widowControl/>
              <w:snapToGrid w:val="false"/>
              <w:spacing w:before="150" w:after="150"/>
              <w:ind w:left="720" w:hanging="360"/>
              <w:jc w:val="both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>•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</w:rPr>
              <w:t>  </w:t>
            </w: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 xml:space="preserve"> 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u w:val="single"/>
              </w:rPr>
              <w:t>宴會或會議業務人員</w:t>
            </w:r>
          </w:p>
          <w:p>
            <w:pPr>
              <w:pStyle w:val="Normal"/>
              <w:widowControl/>
              <w:snapToGrid w:val="false"/>
              <w:spacing w:before="150" w:after="150"/>
              <w:ind w:left="720" w:hanging="360"/>
              <w:jc w:val="both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>•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</w:rPr>
              <w:t>  </w:t>
            </w: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 xml:space="preserve"> 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u w:val="single"/>
              </w:rPr>
              <w:t>專業秘書與公關人員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ind w:left="-103" w:hanging="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</w:rPr>
              <w:t>活動、獎勵旅遊規劃人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53:00Z</dcterms:created>
  <dc:creator>user</dc:creator>
  <dc:description/>
  <cp:keywords/>
  <dc:language>en-US</dc:language>
  <cp:lastModifiedBy>user</cp:lastModifiedBy>
  <dcterms:modified xsi:type="dcterms:W3CDTF">2013-10-15T00:53:00Z</dcterms:modified>
  <cp:revision>1</cp:revision>
  <dc:subject/>
  <dc:title>代表性工作職稱分析表</dc:title>
</cp:coreProperties>
</file>