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化妝品應用與管理系</w:t>
      </w:r>
      <w:r>
        <w:rPr>
          <w:rFonts w:eastAsia="標楷體" w:cs="標楷體" w:ascii="標楷體" w:hAnsi="標楷體"/>
          <w:b/>
          <w:sz w:val="28"/>
          <w:szCs w:val="28"/>
        </w:rPr>
        <w:t>SWOT</w:t>
      </w:r>
      <w:r>
        <w:rPr>
          <w:rFonts w:ascii="標楷體" w:hAnsi="標楷體" w:cs="標楷體" w:eastAsia="標楷體"/>
          <w:b/>
          <w:sz w:val="28"/>
          <w:szCs w:val="28"/>
        </w:rPr>
        <w:t>分析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00"/>
        <w:gridCol w:w="180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trengt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eak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pportunit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Threa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位於大台北北投區附近，近關渡捷運站，交通便利，地處鬧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地點距離捷運站有一段距離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稠密、學生來源多、學生上下課方便、緊急救護系統完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、技術學院林立，競爭壓力大。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在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健全，尊重教師，鼓勵在職進修、師資結構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專科改制，學校規模小，不易發揮經濟效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優良的校譽，規章、制度上軌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私立技職院校資源有限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在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品、奈米及生化科技為國家重點發展的產業，化妝品及美容醫學成長率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對私校補助較公立學校差異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地區人口稠密，消費水準高，市場廣大，學生就業容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子化成為趨勢，學生來源全面性減少。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擁有美容證照師資，規劃乙、丙級美容證照輔導課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系剛成立，知名度尚待建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生獲取證照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美容乙級證照者未在該行業享有相對之待遇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已成立</w:t>
            </w:r>
            <w:r>
              <w:rPr>
                <w:rFonts w:eastAsia="標楷體"/>
              </w:rPr>
              <w:t>化妝品調製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、護膚美容實習室、</w:t>
            </w:r>
            <w:r>
              <w:rPr>
                <w:rFonts w:eastAsia="標楷體"/>
              </w:rPr>
              <w:t>生技產品檢測中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系剛成立，硬體設備尚未齊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逐年設立實驗室，添購硬體設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可供本系專業教室使用之空間不足。</w:t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學有專精，並熱心教學，對學生很有愛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具有產學合作經驗者不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外聘產業界專家兼課，可諮詢課程規劃及產學合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素質不一，來源也有不同影響教學成果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技、二專、二技學生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％以上來自高職及五專，認同技職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技學生來源非常的欠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招收四技、二專生之來源較豐富，且具有可塑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臨少子化及高中職學校之競爭。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素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技、二專生大部份來自高職美容及廣設科，已有美容美髮及設計專業技術之基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素質參差不齊，後段者學習十分吃力，非美容科畢業者專業技術能力不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職生學習背景相同，較易達成一定的學習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課程基礎較弱，影響專業課程的學習成果。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生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大台北地區服務業鼎盛，市場廣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業彼此間競爭激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妝品及美容醫學產業成長率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實力之業者不易存活。</w:t>
            </w:r>
          </w:p>
        </w:tc>
      </w:tr>
      <w:tr>
        <w:trPr>
          <w:trHeight w:val="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市場廣大、消費水準高之地區，就業機會充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企業出走大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產業的高成長率，新的就學機會會不斷產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不足的學生不易覓得待遇良好的工作。</w:t>
            </w:r>
          </w:p>
        </w:tc>
      </w:tr>
      <w:tr>
        <w:trPr>
          <w:trHeight w:val="1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認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ind w:right="-26" w:hanging="0"/>
              <w:rPr/>
            </w:pPr>
            <w:r>
              <w:rPr>
                <w:rFonts w:ascii="標楷體" w:hAnsi="標楷體" w:cs="標楷體" w:eastAsia="標楷體"/>
              </w:rPr>
              <w:t>本系舉辦各項活動，將邀請化妝品相關業者參加，爭取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系因新設，有賴努力，以爭取社會與學生之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歷史悠久，口碑良好，本系受認同機會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鄰近大專校院相繼成立妝管系，競爭激烈。</w:t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系學生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％來自北部地區，家長普遍認同本系未來之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學生來自單親及清寒家庭，學費及生活費往往難以為繼，影響學習情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信賴學校，雙方共同克服困難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落後或家境困難之學生有輟學之可能。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職員對系的向心力很強，積極參與系的各項行政工作，效率良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不足，大家都很忙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良好，效率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排擠研究成果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2:00Z</dcterms:created>
  <dc:creator>NS</dc:creator>
  <dc:description/>
  <cp:keywords/>
  <dc:language>en-US</dc:language>
  <cp:lastModifiedBy>NS</cp:lastModifiedBy>
  <dcterms:modified xsi:type="dcterms:W3CDTF">2007-09-25T10:53:00Z</dcterms:modified>
  <cp:revision>2</cp:revision>
  <dc:subject/>
  <dc:title>化妝品應用與管理系SWOT分析</dc:title>
</cp:coreProperties>
</file>